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МИНИСТЕРСТВО ОБРАЗОВАНИЯ</w:t>
        <w:tab/>
        <w:tab/>
        <w:tab/>
        <w:t>Ректорам вуз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ОССИЙСКОЙ ФЕДЕРАЦИИ</w:t>
      </w:r>
    </w:p>
    <w:p>
      <w:pPr>
        <w:pStyle w:val="Normal"/>
        <w:ind w:left="5301" w:firstLine="459"/>
        <w:jc w:val="both"/>
        <w:rPr>
          <w:sz w:val="24"/>
        </w:rPr>
      </w:pPr>
      <w:r>
        <w:rPr>
          <w:sz w:val="24"/>
        </w:rPr>
        <w:t>Деканам факультетов,</w:t>
      </w:r>
    </w:p>
    <w:p>
      <w:pPr>
        <w:pStyle w:val="Normal"/>
        <w:ind w:left="5301" w:firstLine="459"/>
        <w:jc w:val="both"/>
        <w:rPr/>
      </w:pPr>
      <w:r>
        <w:rPr>
          <w:sz w:val="24"/>
        </w:rPr>
        <w:t>реализующим подготовку</w:t>
      </w:r>
    </w:p>
    <w:p>
      <w:pPr>
        <w:pStyle w:val="Normal"/>
        <w:ind w:left="5301" w:firstLine="459"/>
        <w:jc w:val="both"/>
        <w:rPr>
          <w:sz w:val="24"/>
        </w:rPr>
      </w:pPr>
      <w:r>
        <w:rPr>
          <w:sz w:val="24"/>
        </w:rPr>
        <w:t>по направлениям и</w:t>
      </w:r>
    </w:p>
    <w:p>
      <w:pPr>
        <w:pStyle w:val="Normal"/>
        <w:ind w:left="5301" w:firstLine="459"/>
        <w:jc w:val="both"/>
        <w:rPr>
          <w:sz w:val="24"/>
        </w:rPr>
      </w:pPr>
      <w:r>
        <w:rPr>
          <w:sz w:val="24"/>
        </w:rPr>
        <w:t>специальностям ВП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05.2000 N 14-55-341ин/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О порядке присвоения дополнительных квалификаций студентам вуз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Министерство образования Российской Федерации направляет для использования в работе Методические рекомендации о порядке присвоения дополнительных квалификаций в период освоения основных образовательных программ высшего профессионального образования с целью расширения функциональных возможностей выпускников высших учебных заведений и повышения их мобильности на рынке труда.</w:t>
      </w:r>
    </w:p>
    <w:p>
      <w:pPr>
        <w:pStyle w:val="Normal"/>
        <w:ind w:firstLine="720"/>
        <w:jc w:val="both"/>
        <w:rPr/>
      </w:pPr>
      <w:r>
        <w:rPr>
          <w:sz w:val="24"/>
        </w:rPr>
        <w:t>Документ разработан во исполнение п.4.6 решения коллегии Минобразования России от 04.12.97 N 15/2 "О совершенствовании структуры и содержания высшего педагогического образования в Российской Федерации", исходя из практики работы высших учебных заведений и в соответствии с п.2 ст.16 Федерального закона Российской Федерации "О высшем и послевузовском профессиональном образовании" от 22.08.96 N 125-ФЗ (собрание Законодательства Российской Федерации, 1996, N 35, ст.413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аместитель Министра</w:t>
        <w:tab/>
        <w:tab/>
        <w:tab/>
        <w:tab/>
        <w:tab/>
        <w:t xml:space="preserve">   </w:t>
        <w:tab/>
        <w:t xml:space="preserve">      В.Д.Шадриков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b/>
          <w:sz w:val="24"/>
        </w:rPr>
        <w:t>о порядке присвоения дополнительных квалификаций в период освоения основных образовательных программ высшего профессионального образования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spacing w:lineRule="exact" w:line="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pacing w:val="-4"/>
          <w:sz w:val="24"/>
          <w:szCs w:val="24"/>
        </w:rPr>
        <w:t>1.1.</w:t>
      </w:r>
      <w:r>
        <w:rPr>
          <w:spacing w:val="-4"/>
          <w:sz w:val="24"/>
          <w:szCs w:val="24"/>
        </w:rPr>
        <w:t xml:space="preserve"> В соответствии со ст. 16 Федерального закона Российской Федерации "О высшем и послевузовском профессионально образовании" (п.2, 3) студенты высших учебных заведений имеют право "участвовать в формировании содержания своего образования при условии соблюдения требований государственных образовательных стандартов высшего профессионального Государственных требований к минимуму содержания и уровню профессиональной подготовки для присвоения дополнительной квалификации (далее - Государственные требования), утвержденных федеральным (центральным) государственным органом управления образованием, выпускнику высшего учебного заведения может быть присвоена, помимо основной, дополнительная квалификация высшего профессионального образования в порядке, установленном настоящим документом. Присвоение дополнительной квалификации не означает получения второго высшего профессионального образования.</w:t>
      </w:r>
    </w:p>
    <w:p>
      <w:pPr>
        <w:pStyle w:val="TextBody"/>
        <w:ind w:firstLine="720"/>
        <w:rPr/>
      </w:pPr>
      <w:r>
        <w:rPr>
          <w:b/>
        </w:rPr>
        <w:t>1.2.</w:t>
      </w:r>
      <w:r>
        <w:rPr/>
        <w:t xml:space="preserve"> Необходимым условием присвоения дополнительной квалификации выпускнику высшего учебного заведения является соответствие рассматриваемой образовательной профессиональной программы основной образовательной программе ВПО, осваиваемой студентом, что должно быть предусмотрено Государственными требованиями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.3.</w:t>
      </w:r>
      <w:r>
        <w:rPr>
          <w:sz w:val="24"/>
        </w:rPr>
        <w:t xml:space="preserve"> Освоение образовательной профессиональной программы, сформированной на основе Государственных требований, производится на факультативной основе, включая время, отведенное на изучение факультативных дисциплин, предусмотренных основной образовательной программой высшего профессионального образования.</w:t>
      </w:r>
    </w:p>
    <w:p>
      <w:pPr>
        <w:pStyle w:val="Normal"/>
        <w:spacing w:lineRule="exact" w:line="1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2. Порядок получения вузами разрешения на реализацию Государственных требований к минимуму содержания и уровню профессиональной подготовки выпускников вузов для присвоения дополнительных квалификаций</w:t>
      </w:r>
    </w:p>
    <w:p>
      <w:pPr>
        <w:pStyle w:val="Normal"/>
        <w:spacing w:lineRule="exact" w:line="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b/>
        </w:rPr>
        <w:t>2.1.</w:t>
      </w:r>
      <w:r>
        <w:rPr/>
        <w:t xml:space="preserve"> Для получения разрешения на реализацию Государственных требований высшее учебное заведение представляет в федеральный (центральный) государственный орган управления образованием следующие документы:</w:t>
      </w:r>
    </w:p>
    <w:p>
      <w:pPr>
        <w:pStyle w:val="Normal"/>
        <w:jc w:val="both"/>
        <w:rPr/>
      </w:pPr>
      <w:r>
        <w:rPr>
          <w:sz w:val="24"/>
        </w:rPr>
        <w:t>- заявление за подписью ректора о предоставлении права на образовательную деятельность в соответствии с Государственными требованиями и присвоение выпускникам данной дополнительной квалификации;</w:t>
      </w:r>
    </w:p>
    <w:p>
      <w:pPr>
        <w:pStyle w:val="Normal"/>
        <w:jc w:val="both"/>
        <w:rPr/>
      </w:pPr>
      <w:r>
        <w:rPr>
          <w:sz w:val="24"/>
        </w:rPr>
        <w:t>- выписку из решения ученого совета вуза (его подразделения) об условиях реализации рассматриваемых Государственных требований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- копию лицензии, предусматривающей право вуза на ведение образовательной деятельности по направлениям и (или) специальностям высшего профессионального образования, указанным в Государственных требованиях, и сведения об аккредитации образовательного учреж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опию аккредитационного свидетельства;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>- копию учебного плана по направлению и (или) специальности высшего профессионального образования, для которых предусмотрена возможность освоения образовательной профессиональной программы, сформированной на основе Государственных требований;</w:t>
      </w:r>
    </w:p>
    <w:p>
      <w:pPr>
        <w:pStyle w:val="Normal"/>
        <w:jc w:val="both"/>
        <w:rPr/>
      </w:pPr>
      <w:r>
        <w:rPr>
          <w:spacing w:val="-8"/>
          <w:sz w:val="24"/>
          <w:szCs w:val="24"/>
        </w:rPr>
        <w:t>- проект учебного плана, предусматривающего реализацию образовательной профессиональной</w:t>
      </w:r>
      <w:r>
        <w:rPr>
          <w:spacing w:val="-6"/>
          <w:sz w:val="24"/>
          <w:szCs w:val="24"/>
        </w:rPr>
        <w:t xml:space="preserve"> программы, сформированной на основе соответствующих Государственных требований;</w:t>
      </w:r>
    </w:p>
    <w:p>
      <w:pPr>
        <w:pStyle w:val="Normal"/>
        <w:jc w:val="both"/>
        <w:rPr/>
      </w:pPr>
      <w:r>
        <w:rPr>
          <w:sz w:val="24"/>
        </w:rPr>
        <w:t>- комплект рабочих (авторских) программ по учебным дисциплинам, предусмотренным Государственными требованиями;</w:t>
      </w:r>
    </w:p>
    <w:p>
      <w:pPr>
        <w:pStyle w:val="Normal"/>
        <w:jc w:val="both"/>
        <w:rPr/>
      </w:pPr>
      <w:r>
        <w:rPr>
          <w:sz w:val="24"/>
        </w:rPr>
        <w:t>- сведения о кадровом, материально-техническом и учебно-методическом обеспечении возможностей реализации образовательного процесса, предусмотренного данными Государственными требованиями;</w:t>
      </w:r>
    </w:p>
    <w:p>
      <w:pPr>
        <w:pStyle w:val="Normal"/>
        <w:jc w:val="both"/>
        <w:rPr/>
      </w:pPr>
      <w:r>
        <w:rPr>
          <w:sz w:val="24"/>
        </w:rPr>
        <w:t>- заключение УМО или НМС, на который приказом федерального (центрального) государственного органа управления образованием возложена организация разработки научно-методического обеспечения данных Государственных требований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2.2.</w:t>
      </w:r>
      <w:r>
        <w:rPr>
          <w:sz w:val="24"/>
        </w:rPr>
        <w:t xml:space="preserve"> Право на реализацию образовательного процесса в соответствии с рассматриваемыми Государственными требованиями возникает у образовательного учреждения после издания приказа Минобразования России, прилагаемого к лицензии.</w:t>
      </w:r>
    </w:p>
    <w:p>
      <w:pPr>
        <w:pStyle w:val="Normal"/>
        <w:ind w:firstLine="720"/>
        <w:jc w:val="both"/>
        <w:rPr/>
      </w:pPr>
      <w:r>
        <w:rPr>
          <w:b/>
          <w:spacing w:val="-2"/>
          <w:sz w:val="24"/>
        </w:rPr>
        <w:t>2.3.</w:t>
      </w:r>
      <w:r>
        <w:rPr>
          <w:spacing w:val="-2"/>
          <w:sz w:val="24"/>
        </w:rPr>
        <w:t xml:space="preserve"> При получении разрешения на ведение образовательной деятельности в соответствии с Государственными требованиями высшее учебное заведение обязано:</w:t>
      </w:r>
    </w:p>
    <w:p>
      <w:pPr>
        <w:pStyle w:val="Normal"/>
        <w:jc w:val="both"/>
        <w:rPr/>
      </w:pPr>
      <w:r>
        <w:rPr>
          <w:sz w:val="24"/>
        </w:rPr>
        <w:t>- информировать студентов всех курсов, что целенаправленный выбор факультативных дисциплин, в совокупности представляющих системно организованную образовательную профессиональную программу, обеспеченную Государственными требованиями, завершается присвоением дополнительной квалификации и удостоверяется документом государственного образц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- обеспечить условия для освоения студентами образовательной профессиональной программы, сформированной на основе Государственных требований, и, в случае успешного прохождения итоговой государственной аттестации, выдачу документа государственного образц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орядок и условия реализ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сударственных требований к минимуму содерж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уровню профессиональной подготовки выпускников вуз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присвоения дополнительных квалификаций</w:t>
      </w:r>
    </w:p>
    <w:p>
      <w:pPr>
        <w:pStyle w:val="Normal"/>
        <w:spacing w:lineRule="exact" w:line="1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1.</w:t>
      </w:r>
      <w:r>
        <w:rPr>
          <w:sz w:val="24"/>
        </w:rPr>
        <w:t xml:space="preserve"> Учебный план реализации образовательной профессиональной программы, сформированной на основе Государственных требований, должен предусматривать содержательную преемственность с учебным планом соответствующей основной образовательной программы высшего профессионального образования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2.</w:t>
      </w:r>
      <w:r>
        <w:rPr>
          <w:sz w:val="24"/>
        </w:rPr>
        <w:t xml:space="preserve"> Организационные формы реализации Государственных требований образовательное учреждение определяет самостоятельно, осуществляя преподавание дисциплин, предусмотренных Государственными требованиями, в форме авторских лекционных курсов и разнообразных видов коллективных и индивидуальных занятий, заданий и семинаров по рабочим программам, учитывающим направление развития науки и производства, передовые образовательные технологии и специфику регионального рынка труда.</w:t>
      </w:r>
    </w:p>
    <w:p>
      <w:pPr>
        <w:pStyle w:val="Normal"/>
        <w:ind w:firstLine="720"/>
        <w:jc w:val="both"/>
        <w:rPr/>
      </w:pPr>
      <w:r>
        <w:rPr>
          <w:b/>
          <w:spacing w:val="-4"/>
          <w:sz w:val="24"/>
        </w:rPr>
        <w:t>3.3.</w:t>
      </w:r>
      <w:r>
        <w:rPr>
          <w:spacing w:val="-4"/>
          <w:sz w:val="24"/>
        </w:rPr>
        <w:t xml:space="preserve"> Для освоения образовательной профессиональной программы, сформированной на основе Государственных требований, не должны использоваться часы, выделенные для освоения дисциплин специализации и дисциплин по выбору студента, из числа входящих в ГОС ВПО, которые предназначены для углубления подготовки по основной образовательной программе высшего профессионального образования.</w:t>
      </w:r>
    </w:p>
    <w:p>
      <w:pPr>
        <w:pStyle w:val="Normal"/>
        <w:ind w:firstLine="720"/>
        <w:jc w:val="both"/>
        <w:rPr/>
      </w:pPr>
      <w:r>
        <w:rPr>
          <w:b/>
          <w:spacing w:val="-6"/>
          <w:sz w:val="24"/>
          <w:szCs w:val="24"/>
        </w:rPr>
        <w:t>3.4.</w:t>
      </w:r>
      <w:r>
        <w:rPr>
          <w:spacing w:val="-6"/>
          <w:sz w:val="24"/>
          <w:szCs w:val="24"/>
        </w:rPr>
        <w:t xml:space="preserve"> Образовательное учреждение имеет право перезачитывать обучающимся дисциплины, являющиеся одновременно составной частью Государственных требований и ГОС ВПО, если эти дисциплины освоены за время обучения по основной образовательной программе высшего профессионального образования и содержание программ по данным дисциплинам соответствует рассматриваемой содержательной части Государственных требований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5.</w:t>
      </w:r>
      <w:r>
        <w:rPr>
          <w:sz w:val="24"/>
        </w:rPr>
        <w:t xml:space="preserve"> Дополнительная квалификация присваивается выпускникам вузов, полностью освоившим образовательную профессиональную программу, сформированную на основе Государственных требований, и прошедшим итоговую государственную аттестацию, установленную этими Государственными требованиями, при условии, указанном в п. 1.2. настоящего Положения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6.</w:t>
      </w:r>
      <w:r>
        <w:rPr>
          <w:sz w:val="24"/>
        </w:rPr>
        <w:t xml:space="preserve"> В случае, если студент не изучил полностью цикла дисциплин, предусмотренных Государственными требованиями, освоенные дисциплины по желанию выпускника могут вноситься в приложение к диплому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7.</w:t>
      </w:r>
      <w:r>
        <w:rPr>
          <w:sz w:val="24"/>
        </w:rPr>
        <w:t xml:space="preserve"> Присвоение дополнительной квалификации производится на основании решения государственной аттестационной комиссии (ГАК), формируемой в порядке, определенном постановлением Госкомвуза России от 25.05.94 N 3 "Об утверждении Положения об итоговой государственной аттестации выпускников высших учебных заведений в Российской Федерации" (зарегистрировано Минюстом России 16.06.94 N 600), аналогично решению ГАК при защите дипломных работ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8.</w:t>
      </w:r>
      <w:r>
        <w:rPr>
          <w:sz w:val="24"/>
        </w:rPr>
        <w:t xml:space="preserve"> Присвоение дополнительной квалификации удостоверяется документом государственного образца, утвержденного приказом Минобразования России от 02.11.99 N 754 (зарегистрирован распоряжением Минюста России от 28.01.2000 N 2065) или на основании приказа Минобразования России об утверждении Государственных требований и введении этой дополнительной квалификации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9.</w:t>
      </w:r>
      <w:r>
        <w:rPr>
          <w:sz w:val="24"/>
        </w:rPr>
        <w:t xml:space="preserve"> Документ о присвоении дополнительной квалификации не может быть выдан до момента вручения диплома о высшем профессиональном образовании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10.</w:t>
      </w:r>
      <w:r>
        <w:rPr>
          <w:sz w:val="24"/>
        </w:rPr>
        <w:t xml:space="preserve"> Деятельность вуза по обеспечению для студентов возможностей освоения образовательных профессиональных программ, предусматривающих присвоение дополнительных квалификаций, осуществляется без увеличения установленного соотношения числа студентов дневной формы обучения на одного преподавателя и объема бюджетного финансирования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11.</w:t>
      </w:r>
      <w:r>
        <w:rPr>
          <w:sz w:val="24"/>
        </w:rPr>
        <w:t xml:space="preserve"> Студенты высших учебных заведений, осваивающие на бюджетной основе основные образовательные программы высшего профессионального образования, вправе бесплатно на конкурсной основе за счет бюджетных и (или) внебюджетных средств своего вуза изучать дисциплины, осваивать практикумы и проходить соответствующие практики, предусмотренные Государственными требованиями к минимуму содержания и уровню профессиональной подготовки для получения дополнительных квалификаций "Преподаватель высшей школы", "Преподаватель", "Преподаватель основной школы" и других дополнительных квалификаций педагогического профиля, за счет часов, предусмотренных ГОС ВПО на освоение факультативных дисциплин (450 аудиторных часов), если осваиваемые ими основные образовательные программы высшего профессионального образования предусмотрены Государственными требованиями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12.</w:t>
      </w:r>
      <w:r>
        <w:rPr>
          <w:sz w:val="24"/>
        </w:rPr>
        <w:t xml:space="preserve"> Условия реализации вузами образовательных профессиональных программ, предусматривающих присвоение дополнительных квалификаций, кроме перечисленных в п. 3.11, определяются решением ученого совета вуза и оформляются приказ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Документ разработан во исполнение п.4.6 решения коллегии Минобразования России от 04.12.97 N 15/2 "О совершенствовании структуры и содержания высшего педагогического образования в Российской Федерации", исходя из практики работы высших учебных заведений и в соответствии с п.2 ст.16 Федерального закона Российской Федерации "О высшем и послевузовском профессиональном образовании" от 22.08.96 N 125-ФЗ (собрание Законодательства Российской Федерации, 1996, N 35, ст.4133)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76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5.05.2000 N 14-55-341ин/15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3:00Z</dcterms:created>
  <dc:creator>Пользователь</dc:creator>
  <dc:description/>
  <cp:keywords/>
  <dc:language>en-US</dc:language>
  <cp:lastModifiedBy>Седова Наталья Сергеевна</cp:lastModifiedBy>
  <cp:lastPrinted>2002-06-07T14:00:00Z</cp:lastPrinted>
  <dcterms:modified xsi:type="dcterms:W3CDTF">2014-04-30T08:13:00Z</dcterms:modified>
  <cp:revision>2</cp:revision>
  <dc:subject/>
  <dc:title>МИНИСТЕРСТВО ОБРАЗОВАНИЯ</dc:title>
</cp:coreProperties>
</file>