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ИНОБРАЗОВАНИЕ РОССИИ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РИКАЗ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21.11.2002</w:t>
      </w:r>
      <w:r>
        <w:rPr>
          <w:color w:val="000000"/>
        </w:rPr>
        <w:t xml:space="preserve">                                                      Москва                                                     </w:t>
      </w:r>
      <w:r>
        <w:rPr>
          <w:color w:val="000000"/>
          <w:u w:val="single"/>
        </w:rPr>
        <w:t>№406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лицензирован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сударственного образовательного учреж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ысшего профессионального образова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"Государственный университет - Высшая школа экономики"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 право ведения образовательной деятельност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 программам дополнительного профессионального образова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"Переводы и переводческая деятельность", "Иностранный язык"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2"/>
        <w:ind w:firstLine="540"/>
        <w:rPr/>
      </w:pPr>
      <w:r>
        <w:rPr/>
        <w:t>На основании Закона Российской Федерации "Об образовании" в редакции Федерального закона от 13.01.1996 N 12-ФЗ, постановления Правительства Российской Федерации от 18.10.2000 N 796 "Об утверждении Положения о лицензировании образовательной деятельности", выписки из решения Ученого совета университета от 26.04.2002 N 26 и заявления учредител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 р и к а з ы в а ю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ind w:firstLine="540"/>
        <w:rPr/>
      </w:pPr>
      <w:r>
        <w:rPr/>
        <w:t>1. Утвердить прилагаемое экспертное заключение "Об итогах лицензионной экспертизы государственного образовательного учреждения высшего профессионального образования "Государственный университет - Высшая школа экономики" на право ведения образовательной деятельности по программам дополнительного профессионального образования "Переводы и переводческая деятельность", "Иностранный язык", представленное Управлением лицензирования, аккредитации и аттест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firstLine="540"/>
        <w:rPr/>
      </w:pPr>
      <w:r>
        <w:rPr/>
        <w:t>2. Признать государственное образовательное учреждение высшего профессионального образования "Государственный университет - Высшая школа экономики" прошедшим лицензионную экспертизу на право ведения образовательной деятельности по программам повышения квалификации "Переводы и переводческая деятельность", "Иностранный язык" со сроком обучения от 72 до 500 часов с отрывом и с частичным отрывом от работы на базе высшего и среднего профессионального образования в рамках предельного контингента обучающихся, установленного в приложении к лицензии.</w:t>
      </w:r>
    </w:p>
    <w:p>
      <w:pPr>
        <w:pStyle w:val="2"/>
        <w:ind w:firstLine="540"/>
        <w:rPr/>
      </w:pPr>
      <w:r>
        <w:rPr/>
        <w:t>Установить контрольные нормативы по представленным к лицензированию профессиональным образовательным программам согласно заключению экспертной комиссии.</w:t>
      </w:r>
    </w:p>
    <w:p>
      <w:pPr>
        <w:pStyle w:val="2"/>
        <w:ind w:firstLine="540"/>
        <w:rPr/>
      </w:pPr>
      <w:r>
        <w:rPr/>
        <w:t>Срок действия лицензии установлен ране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риказа и соблюдением образовательным учреждением лицензионных требований возложить на Управление лицензирования, аккредитации и аттестации (Е.Н.Геворкян).</w:t>
      </w:r>
    </w:p>
    <w:p>
      <w:pPr>
        <w:pStyle w:val="Normal"/>
        <w:jc w:val="both"/>
        <w:rPr>
          <w:color w:val="434343"/>
        </w:rPr>
      </w:pPr>
      <w:r>
        <w:rPr>
          <w:color w:val="434343"/>
        </w:rPr>
      </w:r>
    </w:p>
    <w:p>
      <w:pPr>
        <w:pStyle w:val="Normal"/>
        <w:jc w:val="both"/>
        <w:rPr>
          <w:color w:val="434343"/>
        </w:rPr>
      </w:pPr>
      <w:r>
        <w:rPr>
          <w:color w:val="434343"/>
        </w:rPr>
      </w:r>
    </w:p>
    <w:p>
      <w:pPr>
        <w:pStyle w:val="TextBody"/>
        <w:rPr/>
      </w:pPr>
      <w:r>
        <w:rPr/>
        <w:t>Заместитель Министра                                                                                       Л.С.Гребн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иложение к приказ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инистерства образов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1.11.2002 №406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Экспертное заключ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"Об итогах лицензионной экспертиз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сударственного образовательного учреж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ысшего профессионального  образова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"Государственный университет - Высшая школа экономики"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 право ведения образовательной деятельност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 программам дополнительного профессионального образова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"Переводы и переводческая деятельность", "Иностранный язык"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2"/>
        <w:ind w:firstLine="540"/>
        <w:rPr/>
      </w:pPr>
      <w:r>
        <w:rPr/>
        <w:t>На основании Закона Российской Федерации "Об образовании" в редакции Федерального закона от 13.01.1996 N 12-ФЗ, постановления Правительства Российской Федерации от 18.10.2000 N 796 "Об утверждении Положения о лицензировании образовательной деятельности", выписки из решения Ученого совета университета от 26.04.2002 N 26 и заявления учредителя проведена лицензионная экспертиза государственного образовательного учреждения высшего профессионального образования "Государственный университет - Высшая школа экономики" по программам дополнительного профессионального образования, в ходе которой рассмотрена возможность осуществления образовательного процесс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осударственный университет - Высшая школа экономики является государственным образовательным учреждением высшего профессионального образования и имеет лицензию Минобразования России на право ведения образовательной деятельности в сфере среднего, высшего, послевузовского и дополнительного профессионального образования от 03.01.2001 N 24Г-1430, учетная серил А N 1430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firstLine="540"/>
        <w:rPr/>
      </w:pPr>
      <w:r>
        <w:rPr/>
        <w:t>Юридический адрес образовательного учреждения: Кочновский проезд, д. 3, г.Москва, 125319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чредитель заявляет для лицензирования в государственном образовательном учреждении высшего профессионального образования "Государственный университет - Высшая школа экономики" образовательную деятельность по программам повышения квалификации "Переводы и переводческая деятельность", "Иностранный язык" со сроком обучения от 72 до 500 часов с отрывом и с частичным отрывом от работы на базе высшего и среднего профессиона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полагается организация обучения по очной и очно-заочной  формам обу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труктура и содержание рабочих учебных планов по представленным к лицензированию профессиональным образовательным программам отвечают примерным учебным планам.</w:t>
      </w:r>
    </w:p>
    <w:p>
      <w:pPr>
        <w:pStyle w:val="2"/>
        <w:ind w:firstLine="540"/>
        <w:rPr/>
      </w:pPr>
      <w:r>
        <w:rPr/>
        <w:t>К преподаванию по вводимым образовательным программам повышения квалификации привлечены преподаватели, имеющие ученые степени и звания (4,8% докторов наук, профессоров, 67,7% кандидатов наук, доцентов). Штатные преподаватели, работающие на полную ставку, составляют 89,3%.</w:t>
      </w:r>
    </w:p>
    <w:p>
      <w:pPr>
        <w:pStyle w:val="2"/>
        <w:ind w:firstLine="540"/>
        <w:rPr/>
      </w:pPr>
      <w:r>
        <w:rPr/>
        <w:t>Таким образом, образовательное учреждение располагает квалифицированными профессорско-преподавательскими кадрами, обеспечивающими подготовку по всем циклам дисциплин представленных к лицензионной экспертизе профессиональных образовательных программ, в соответствии с лицензионными требованиями.</w:t>
      </w:r>
    </w:p>
    <w:p>
      <w:pPr>
        <w:pStyle w:val="2"/>
        <w:ind w:firstLine="540"/>
        <w:rPr/>
      </w:pPr>
      <w:r>
        <w:rPr/>
        <w:t>По вводимым программам дополнительного профессионального образования обучающиеся обеспечиваются учебной литературой не менее чем 0,5 экземпляра на одного обучающегося по всем циклам изучаемых дисциплин из имеющегося фонда библиотеки образовательного учреждения. Доля изданий с грифами Минобразования России и соответствующих учебно-методических объединений в фонде учебной и учебно-методической литературы по представленным к лицензированию образовательным программам составляет 72,1%.</w:t>
      </w:r>
    </w:p>
    <w:p>
      <w:pPr>
        <w:pStyle w:val="2"/>
        <w:ind w:firstLine="540"/>
        <w:rPr/>
      </w:pPr>
      <w:r>
        <w:rPr/>
        <w:t>Образовательное учреждение обеспечивает каждому обучающемуся возможность доступа к современным отечественным и зарубежным информационным базам в соответствии с профилями лицензируемых образовательных программ. Имеется выход в Интернет (на 2 компьютерах), собственный веб-сайт и электронная почта.</w:t>
      </w:r>
    </w:p>
    <w:p>
      <w:pPr>
        <w:pStyle w:val="2"/>
        <w:ind w:firstLine="540"/>
        <w:rPr/>
      </w:pPr>
      <w:r>
        <w:rPr/>
        <w:t>Компьютеризация учебного процесса по образовательным программам повышения квалификации обеспечивается 2 компьютерами, установленными на кафедре и оснащенными обучающими и информационными программами.</w:t>
      </w:r>
    </w:p>
    <w:p>
      <w:pPr>
        <w:pStyle w:val="2"/>
        <w:ind w:firstLine="540"/>
        <w:rPr/>
      </w:pPr>
      <w:r>
        <w:rPr/>
        <w:t>В университете имеются необходимые лаборатории общепрофессионального цикл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чебно-научные помещения и лаборатории в полной мере обеспечены приборами и оборудованием специального назнач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опросы питания и медицинского обслуживания, а также проживания обучающихся в университете решены.</w:t>
      </w:r>
    </w:p>
    <w:p>
      <w:pPr>
        <w:pStyle w:val="2"/>
        <w:ind w:firstLine="540"/>
        <w:rPr/>
      </w:pPr>
      <w:r>
        <w:rPr/>
        <w:t>На основании материалов лицензионной экспертизы комиссия считает, что оборудование учебных помещений, оснащенность учебного процесса библиотечно-информационными ресурсами, кадровое, материально-техническое и социально-бытовое обеспечение образовательного процесса по представленным к лицензионной экспертизе профессиональным образовательным программам соответствуют лицензионным требованиям и нормативам, предъявляемым к образовательным учреждениям дополнительного профессионального образования Российской Федерации.</w:t>
      </w:r>
    </w:p>
    <w:p>
      <w:pPr>
        <w:pStyle w:val="2"/>
        <w:ind w:firstLine="540"/>
        <w:rPr/>
      </w:pPr>
      <w:r>
        <w:rPr/>
        <w:t>Комиссия по лицензионной экспертизе предлагает признать государственное образовательное учреждение высшего профессионального образования - "Государственный университет - Высшая школа экономики" прошедшим лицензионную экспертизу на право ведения образовательной деятельности по заявленным на лицензирование программам повышения квалификации с соответствующими сроками обучения и исходными уровнями образования в рамках предельного контингента обучающихся, установленного в приложении к лицензии.</w:t>
      </w:r>
    </w:p>
    <w:p>
      <w:pPr>
        <w:pStyle w:val="2"/>
        <w:ind w:firstLine="540"/>
        <w:rPr/>
      </w:pPr>
      <w:r>
        <w:rPr/>
        <w:t>Установить следующие контрольные нормативы по представленным к лицензированию программам дополнительного профессионального образования: образовательный ценз педагогических работников - 65,0% (преподаватели с учеными степенями и званиями, привлекаемые к образовательному процессу), общая площадь на одного обучающегося контингента, приведенного к очной форме обучения, - 12,0 кв.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ок действия лицензии установлен ране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банова И.Д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тисова Э.А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ровов М.В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43434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13:00Z</dcterms:created>
  <dc:creator>Gusya</dc:creator>
  <dc:description/>
  <cp:keywords/>
  <dc:language>en-US</dc:language>
  <cp:lastModifiedBy>Седова Наталья Сергеевна</cp:lastModifiedBy>
  <dcterms:modified xsi:type="dcterms:W3CDTF">2014-05-12T06:13:00Z</dcterms:modified>
  <cp:revision>2</cp:revision>
  <dc:subject/>
  <dc:title>МИНИСТЕРСТВО ОБРАЗОВАНИЯ РОССИЙСКОЙ ФЕДЕРАЦИИ</dc:title>
</cp:coreProperties>
</file>