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ЕБНЫЙ  ПЛАН</w:t>
      </w:r>
    </w:p>
    <w:p>
      <w:pPr>
        <w:pStyle w:val="Normal"/>
        <w:spacing w:lineRule="auto" w:line="192" w:before="0" w:after="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граммы повышения квалификации</w:t>
      </w:r>
    </w:p>
    <w:p>
      <w:pPr>
        <w:pStyle w:val="Normal"/>
        <w:spacing w:lineRule="auto" w:line="192" w:before="0" w:after="60"/>
        <w:jc w:val="center"/>
        <w:rPr/>
      </w:pPr>
      <w:r>
        <w:rPr>
          <w:b/>
          <w:color w:val="000000"/>
          <w:szCs w:val="24"/>
        </w:rPr>
        <w:t>«Бухгалтерский учет и основы налогообложения для начинающих с учетом требований профессионального стандарта "Бухгалтер" (стандарт утвержден приказом Минтруда России от 22.12.2014 № 1061н) с элементами компьютерного бухучета»</w:t>
      </w:r>
    </w:p>
    <w:p>
      <w:pPr>
        <w:pStyle w:val="Normal"/>
        <w:spacing w:lineRule="auto" w:line="192" w:before="0" w:after="60"/>
        <w:jc w:val="center"/>
        <w:rPr/>
      </w:pPr>
      <w:r>
        <w:rPr>
          <w:color w:val="000000"/>
          <w:szCs w:val="24"/>
        </w:rPr>
        <w:t>на 2017-2018 учебный год</w:t>
      </w:r>
    </w:p>
    <w:p>
      <w:pPr>
        <w:pStyle w:val="21"/>
        <w:spacing w:lineRule="auto" w:line="192" w:before="0" w:after="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192" w:before="0" w:after="60"/>
        <w:rPr>
          <w:szCs w:val="24"/>
        </w:rPr>
      </w:pPr>
      <w:r>
        <w:rPr>
          <w:b/>
          <w:bCs/>
          <w:szCs w:val="24"/>
        </w:rPr>
        <w:t>Минимальный срок обучения: от 1,5  месяцев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192" w:before="0" w:after="60"/>
        <w:rPr>
          <w:szCs w:val="24"/>
        </w:rPr>
      </w:pPr>
      <w:r>
        <w:rPr>
          <w:b/>
          <w:szCs w:val="24"/>
        </w:rPr>
        <w:t>Режим занятий:</w:t>
      </w:r>
      <w:r>
        <w:rPr>
          <w:szCs w:val="24"/>
        </w:rPr>
        <w:t xml:space="preserve"> 3 дня в неделю по 6 аудиторных часов.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51"/>
        <w:gridCol w:w="1065"/>
      </w:tblGrid>
      <w:tr>
        <w:trPr>
          <w:tblHeader w:val="true"/>
          <w:trHeight w:val="9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бухгалтерского уч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 xml:space="preserve">Введение в бухгалтерский учет. Нормативное регулирование бухгалтерского учет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иказ Минтруда России от 22.12.2014 N 1061н "Об утверждении профессионального стандарта "Бухгалтер"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 бухгалтерского учета. Счета и двойная запись. Принцип начисления. Принятие к учету первичных учетных документов и организация документооборот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бухгалтерского учета на ближайшую перспектив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Финансовый бухгалтерский уч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</w:tr>
      <w:tr>
        <w:trPr>
          <w:trHeight w:val="39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т денежных средств в кассе. Учет операций по расчетным счетам в банках. Изменения, связанные с введением онлайн - касс с 01.07.2017 г.</w:t>
            </w:r>
            <w:r>
              <w:rPr>
                <w:color w:val="0000FF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т основных средств. Учет нематериальных активов. Сравнение российских стандартов и МСФО в области учета основных средств и нематериальных актив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т материалов. Сравнение российских стандартов и МСФО в области учета материалов. Инвентариза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четы с персоналом по оплате труда. Расчеты с подотчетными лиц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ог на доходы физических лиц (НДФЛ)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аховые взносы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т займов и кредит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т затрат на производство продукции. Общехозяйственные (административные) расходы. Определение себестоимости (калькулирование) единицы продукции (работ, услуг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т товаров. Расчеты с покупателями и заказчиками. Учет реализации. Налог на добавленную стоимость (НДС) и счета фактур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9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и расходы организации. Реформация баланса. Бухгалтерская отчетнос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сть за нарушение порядка ведения учета и составления отчет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Решение практической задач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Налог на прибыль. Налог на имущество организаций. Транспорт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42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етная политика организации. Общие сведения о налоговом законодательстве и налоговом контрол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оговые правонарушения и ответственность за их совершение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ведения бухгалтерского учета на компьютер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6</w:t>
            </w:r>
          </w:p>
        </w:tc>
      </w:tr>
      <w:tr>
        <w:trPr>
          <w:trHeight w:val="3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40" w:leader="none"/>
      </w:tabs>
      <w:suppressAutoHyphens w:val="true"/>
      <w:spacing w:before="0" w:after="120"/>
      <w:ind w:left="612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6"/>
      <w:szCs w:val="2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right="-1" w:hanging="0"/>
      <w:jc w:val="right"/>
      <w:outlineLvl w:val="1"/>
    </w:pPr>
    <w:rPr>
      <w:szCs w:val="24"/>
    </w:rPr>
  </w:style>
  <w:style w:type="paragraph" w:styleId="22">
    <w:name w:val="Уровень 2"/>
    <w:basedOn w:val="Normal"/>
    <w:qFormat/>
    <w:pPr>
      <w:tabs>
        <w:tab w:val="clear" w:pos="708"/>
        <w:tab w:val="left" w:pos="360" w:leader="none"/>
        <w:tab w:val="left" w:pos="1260" w:leader="none"/>
      </w:tabs>
      <w:spacing w:before="120" w:after="0"/>
      <w:ind w:firstLine="720"/>
      <w:jc w:val="both"/>
    </w:pPr>
    <w:rPr>
      <w:rFonts w:eastAsia="MS Mincho;ＭＳ 明朝"/>
      <w:szCs w:val="24"/>
    </w:rPr>
  </w:style>
  <w:style w:type="paragraph" w:styleId="Style1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12" w:before="0" w:after="60"/>
    </w:pPr>
    <w:rPr>
      <w:rFonts w:ascii="Tahoma" w:hAnsi="Tahoma" w:cs="Tahoma"/>
      <w:color w:val="202E42"/>
      <w:spacing w:val="15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8:00Z</dcterms:created>
  <dc:creator>User</dc:creator>
  <dc:description/>
  <dc:language>en-US</dc:language>
  <cp:lastModifiedBy>Пользователь Windows</cp:lastModifiedBy>
  <cp:lastPrinted>2016-09-27T16:22:00Z</cp:lastPrinted>
  <dcterms:modified xsi:type="dcterms:W3CDTF">2017-08-01T08:58:00Z</dcterms:modified>
  <cp:revision>2</cp:revision>
  <dc:subject/>
  <dc:title>ФОРМА № 97</dc:title>
</cp:coreProperties>
</file>