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/>
      </w:pPr>
      <w:r>
        <w:rPr/>
        <w:t>Приложение 3</w:t>
      </w:r>
    </w:p>
    <w:p>
      <w:pPr>
        <w:pStyle w:val="Normal"/>
        <w:ind w:left="8789" w:hanging="0"/>
        <w:rPr/>
      </w:pPr>
      <w:r>
        <w:rPr/>
        <w:t>к Правилам приема в 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  на обучение по образовательным программам высшего образования – программам бакалавриата по очно-заочной и заочной формам обучения для лиц, имеющих высшее или среднее профессиональное образование, в 2018 год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  <w:br/>
        <w:t xml:space="preserve">образовательных программ бакалавриата, по которым проводится прием в НИУ ВШЭ-Пермь, </w:t>
        <w:br/>
        <w:t>состав вступительных испытаний, минимальные баллы для поступающих в 2018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089"/>
        <w:gridCol w:w="2731"/>
        <w:gridCol w:w="2363"/>
        <w:gridCol w:w="2139"/>
        <w:gridCol w:w="2195"/>
      </w:tblGrid>
      <w:tr>
        <w:trPr>
          <w:tblHeader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left="-17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>
                <w:b/>
              </w:rPr>
              <w:t>Уровень базов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ind w:left="-121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х испыта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вступительных испыт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39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6" w:hanging="0"/>
              <w:jc w:val="center"/>
              <w:rPr/>
            </w:pPr>
            <w:r>
              <w:rPr>
                <w:b/>
              </w:rPr>
              <w:t xml:space="preserve">Направление подготовки </w:t>
            </w:r>
            <w:r>
              <w:rPr>
                <w:b/>
                <w:lang w:val="en-US"/>
              </w:rPr>
              <w:t>09.03.04</w:t>
            </w:r>
            <w:r>
              <w:rPr>
                <w:b/>
              </w:rPr>
              <w:t xml:space="preserve"> Программная инженерия</w:t>
            </w:r>
          </w:p>
        </w:tc>
      </w:tr>
      <w:tr>
        <w:trPr>
          <w:trHeight w:val="157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ая инженерия </w:t>
            </w:r>
          </w:p>
          <w:p>
            <w:pPr>
              <w:pStyle w:val="Normal"/>
              <w:ind w:left="-171" w:right="-130"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высшее;</w:t>
            </w:r>
          </w:p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среднее профессионально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5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30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тест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38.03.01 Экономика</w:t>
            </w:r>
          </w:p>
        </w:tc>
      </w:tr>
      <w:tr>
        <w:trPr>
          <w:trHeight w:val="56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финансы фирм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высшее;</w:t>
            </w:r>
          </w:p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среднее профессионально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, аудит и налоговое планирование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0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3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финансы фирм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высшее;</w:t>
            </w:r>
          </w:p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, аудит и налоговое планирование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0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left="-17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>
                <w:b/>
              </w:rPr>
              <w:t>Уровень базов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ind w:left="-121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х испыта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вступительных испыт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38.03.02 Менеджмент</w:t>
            </w:r>
          </w:p>
        </w:tc>
      </w:tr>
      <w:tr>
        <w:trPr>
          <w:trHeight w:val="157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неджмент и бизнес-администрирование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высшее;</w:t>
            </w:r>
          </w:p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среднее профессиональное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5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0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57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и бизнес- администрирование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высшее;</w:t>
            </w:r>
          </w:p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среднее профессиональное</w:t>
            </w:r>
            <w:r>
              <w:rPr>
                <w:vertAlign w:val="superscript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5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0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7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38.03.05 Бизнес-информатика</w:t>
            </w:r>
          </w:p>
        </w:tc>
      </w:tr>
      <w:tr>
        <w:trPr>
          <w:trHeight w:val="157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ционные системы в бизнесе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ind w:left="-113" w:right="-80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реднее профессиональное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5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0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тест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8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40.03.01 Юриспруденция</w:t>
            </w:r>
          </w:p>
        </w:tc>
      </w:tr>
      <w:tr>
        <w:trPr>
          <w:trHeight w:val="157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>высшее;</w:t>
            </w:r>
          </w:p>
          <w:p>
            <w:pPr>
              <w:pStyle w:val="Normal"/>
              <w:ind w:left="-113" w:right="-80" w:hanging="0"/>
              <w:jc w:val="center"/>
              <w:rPr/>
            </w:pPr>
            <w:r>
              <w:rPr/>
              <w:t xml:space="preserve"> </w:t>
            </w:r>
            <w:r>
              <w:rPr/>
              <w:t>среднее профессиональное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57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поступающий может представить результаты ЕГЭ в качестве результатов вступительных испытаний по русскому языку, математике и обществознанию. Минимальное количество баллов (проходной балл) по результатам ЕГЭ: по русскому языку – 51 балл, по математике – 51 балл, по обществознанию – 51 бал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Адрес приема документов:</w:t>
      </w:r>
      <w:r>
        <w:rPr/>
        <w:t xml:space="preserve"> 614070,  г. Пермь, ул. Студенческая, д.38, каб. 313; Вечерне-заочный факультет экономики и управления НИУ </w:t>
        <w:br/>
        <w:t>ВШЭ-Перм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лектронная почта: </w:t>
      </w:r>
      <w:hyperlink r:id="rId2">
        <w:r>
          <w:rPr>
            <w:rStyle w:val="InternetLink"/>
          </w:rPr>
          <w:t>vzf@hse.ru</w:t>
        </w:r>
      </w:hyperlink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профессиональное образование, в рамках которого освоен блок дисциплин профиля, соответствующего образовательной программе «Программная инженер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профессиональное образование по укрупненной группе специальностей и направлений подготовки 38.00.00 Экономика и управл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профессиональное образование по укрупненной группе специальностей и направлений подготовки 38.00.00 Экономика и управле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профессиональное образование, в рамках которого освоен блок дисциплин профиля, соответствующего образовательной программе «Информационные системы в бизнесе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профессиональное образование по укрупненной группе специальностей и направлений подготовки 40.00.00 Юриспруденц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f@hse.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8:00Z</dcterms:created>
  <dc:creator>User</dc:creator>
  <dc:description/>
  <dc:language>en-US</dc:language>
  <cp:lastModifiedBy>Богаченко Лариса  Викторовна</cp:lastModifiedBy>
  <cp:lastPrinted>2017-09-07T15:19:00Z</cp:lastPrinted>
  <dcterms:modified xsi:type="dcterms:W3CDTF">2017-10-11T11:48:00Z</dcterms:modified>
  <cp:revision>2</cp:revision>
  <dc:subject/>
  <dc:title>Приложение 1</dc:title>
</cp:coreProperties>
</file>